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Résultats Morbihan Expression Technique Jujitsu</w:t>
      </w:r>
      <w:r>
        <w:rPr>
          <w:b/>
          <w:sz w:val="28"/>
          <w:szCs w:val="28"/>
        </w:rPr>
        <w:t xml:space="preserve"> </w:t>
        <w:tab/>
        <w:tab/>
        <w:t>Caudan le 31/01/2015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njamins M :</w:t>
      </w:r>
    </w:p>
    <w:p>
      <w:pPr>
        <w:pStyle w:val="Paragraphedelist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Dorian Lavoine – Lucas Le Calvé</w:t>
        <w:tab/>
        <w:tab/>
        <w:t>jj lorient armoric</w:t>
        <w:tab/>
        <w:t>rédéné</w:t>
        <w:tab/>
        <w:tab/>
      </w:r>
    </w:p>
    <w:p>
      <w:pPr>
        <w:pStyle w:val="Paragraphedelist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iago Villemur – Grégory Leydier</w:t>
        <w:tab/>
        <w:tab/>
        <w:t>jj lorient armoric</w:t>
        <w:tab/>
        <w:t>querrien</w:t>
      </w:r>
    </w:p>
    <w:p>
      <w:pPr>
        <w:pStyle w:val="Paragraphedeliste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Emmanuel le Roch – Liam Penverne</w:t>
        <w:tab/>
        <w:tab/>
        <w:t>jj lorient armoric</w:t>
        <w:tab/>
        <w:t>mesla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njamines F :</w:t>
      </w:r>
    </w:p>
    <w:p>
      <w:pPr>
        <w:pStyle w:val="Paragraphedeliste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Jeanne Philippe – Margot Gorius</w:t>
        <w:tab/>
        <w:tab/>
        <w:t>jj lorient armoric</w:t>
        <w:tab/>
        <w:t>bubry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Benjamins Mixte :</w:t>
      </w:r>
    </w:p>
    <w:p>
      <w:pPr>
        <w:pStyle w:val="Paragraphedeliste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Maëli Le Corre – Lucas Duigou</w:t>
        <w:tab/>
        <w:tab/>
        <w:tab/>
        <w:t>jj lorient armoric</w:t>
        <w:tab/>
        <w:t>le faouët-querrie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nimes M :</w:t>
      </w:r>
    </w:p>
    <w:p>
      <w:pPr>
        <w:pStyle w:val="Paragraphedelist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Martin Symphorien – Guillaume Speicher</w:t>
        <w:tab/>
        <w:t>jj lorient armoric</w:t>
        <w:tab/>
        <w:t>rédéné</w:t>
        <w:tab/>
      </w:r>
    </w:p>
    <w:p>
      <w:pPr>
        <w:pStyle w:val="Paragraphedeliste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Alexandre Paradis – Maël Le Teuff</w:t>
        <w:tab/>
        <w:tab/>
        <w:t>jj lorient armoric</w:t>
        <w:tab/>
        <w:t>bubry</w:t>
        <w:tab/>
      </w:r>
    </w:p>
    <w:p>
      <w:pPr>
        <w:pStyle w:val="Paragraphedeliste"/>
        <w:numPr>
          <w:ilvl w:val="0"/>
          <w:numId w:val="6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Quentin Zaouter – Louis Thauvin</w:t>
        <w:tab/>
        <w:tab/>
        <w:t>jj lorient armoric</w:t>
        <w:tab/>
        <w:t>rédéné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nimes F :</w:t>
      </w:r>
    </w:p>
    <w:p>
      <w:pPr>
        <w:pStyle w:val="Paragraphedelist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Axelle Hénard – Aouregan Floc’h</w:t>
        <w:tab/>
        <w:tab/>
        <w:t>jj lorient armoric</w:t>
        <w:tab/>
        <w:t>meslan</w:t>
        <w:tab/>
      </w:r>
    </w:p>
    <w:p>
      <w:pPr>
        <w:pStyle w:val="Paragraphedeliste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Jade Langaney – Marylou Lesaige</w:t>
        <w:tab/>
        <w:tab/>
        <w:t>jj lorient armoric</w:t>
        <w:tab/>
        <w:t>bubry</w:t>
        <w:tab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Minimes Mixte :</w:t>
      </w:r>
    </w:p>
    <w:p>
      <w:pPr>
        <w:pStyle w:val="Paragraphedelis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Jade Langaney – Alexandre Paradis</w:t>
        <w:tab/>
        <w:tab/>
        <w:t>jj lorient armoric</w:t>
        <w:tab/>
        <w:t>bubry</w:t>
        <w:tab/>
      </w:r>
    </w:p>
    <w:p>
      <w:pPr>
        <w:pStyle w:val="Paragraphedeliste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nne Bertic – Maël Smietanski</w:t>
        <w:tab/>
        <w:tab/>
        <w:tab/>
        <w:t>jj lorient armoric</w:t>
        <w:tab/>
        <w:t>locoal mendon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ritérium F :</w:t>
      </w:r>
    </w:p>
    <w:p>
      <w:pPr>
        <w:pStyle w:val="Paragraphedeliste"/>
        <w:numPr>
          <w:ilvl w:val="0"/>
          <w:numId w:val="2"/>
        </w:numPr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rell Carriou – Emma Hénaff</w:t>
        <w:tab/>
        <w:tab/>
        <w:tab/>
        <w:t>jj lorient Armoric</w:t>
        <w:tab/>
        <w:t>querrien</w:t>
        <w:tab/>
      </w:r>
    </w:p>
    <w:p>
      <w:pPr>
        <w:pStyle w:val="Paragraphedelist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naïg Penverne – Elodie Braud</w:t>
        <w:tab/>
        <w:tab/>
        <w:t>jj lorient armoric</w:t>
        <w:tab/>
        <w:t>meslan</w:t>
        <w:tab/>
      </w:r>
    </w:p>
    <w:p>
      <w:pPr>
        <w:pStyle w:val="Paragraphedeliste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Marine Séjourné – Romane Le Goff</w:t>
        <w:tab/>
        <w:tab/>
        <w:t>jj lorient armoric</w:t>
        <w:tab/>
        <w:t>bubry</w:t>
        <w:tab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Championnat M :</w:t>
      </w:r>
    </w:p>
    <w:p>
      <w:pPr>
        <w:pStyle w:val="Paragraphedeliste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Alexandre Braud – Joël Hénard</w:t>
        <w:tab/>
        <w:tab/>
        <w:tab/>
        <w:t>jj lorient armoric</w:t>
        <w:tab/>
        <w:t>meslan</w:t>
      </w:r>
      <w:r>
        <w:rPr>
          <w:sz w:val="28"/>
          <w:szCs w:val="28"/>
          <w:lang w:val="en-US"/>
        </w:rPr>
        <w:tab/>
        <w:tab/>
      </w:r>
    </w:p>
    <w:p>
      <w:pPr>
        <w:pStyle w:val="Paragraphedeliste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drien Dugas – Morgan Poitrenaud</w:t>
        <w:tab/>
        <w:tab/>
        <w:t>jj lorient Armoric</w:t>
        <w:tab/>
        <w:t>rédéné</w:t>
        <w:tab/>
      </w:r>
    </w:p>
    <w:p>
      <w:pPr>
        <w:pStyle w:val="Paragraphedeliste"/>
        <w:spacing w:before="0" w:after="20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2T08:00:00Z</dcterms:created>
  <dc:creator>bruno arnaison</dc:creator>
  <dc:description/>
  <cp:keywords/>
  <dc:language>en-US</dc:language>
  <cp:lastModifiedBy>bruno arnaison</cp:lastModifiedBy>
  <cp:lastPrinted>2015-02-02T09:30:00Z</cp:lastPrinted>
  <dcterms:modified xsi:type="dcterms:W3CDTF">2015-02-02T09:55:00Z</dcterms:modified>
  <cp:revision>6</cp:revision>
  <dc:subject/>
  <dc:title/>
</cp:coreProperties>
</file>